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0"/>
        <w:contextualSpacing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32"/>
        </w:rPr>
      </w:pPr>
      <w:r>
        <w:rPr>
          <w:rFonts w:eastAsia="黑体;SimHei" w:ascii="黑体;SimHei" w:hAnsi="黑体;SimHei"/>
          <w:color w:val="000000"/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w w:val="95"/>
          <w:sz w:val="52"/>
          <w:szCs w:val="44"/>
        </w:rPr>
      </w:pPr>
      <w:r>
        <w:rPr>
          <w:rFonts w:eastAsia="黑体;SimHei"/>
          <w:w w:val="95"/>
          <w:sz w:val="52"/>
          <w:szCs w:val="44"/>
        </w:rPr>
        <w:t>长春工业大学</w:t>
      </w:r>
    </w:p>
    <w:p>
      <w:pPr>
        <w:pStyle w:val="Normal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w w:val="95"/>
          <w:sz w:val="52"/>
          <w:szCs w:val="44"/>
        </w:rPr>
        <w:t>汽车工程研究院青年学者</w:t>
      </w:r>
      <w:r>
        <w:rPr>
          <w:rFonts w:eastAsia="黑体;SimHei"/>
          <w:sz w:val="52"/>
          <w:szCs w:val="44"/>
        </w:rPr>
        <w:t>申报书</w:t>
      </w:r>
    </w:p>
    <w:p>
      <w:pPr>
        <w:pStyle w:val="Normal"/>
        <w:ind w:left="720" w:hanging="0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704"/>
        <w:rPr>
          <w:rFonts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微软雅黑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微软雅黑"/>
          <w:b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704"/>
        <w:rPr>
          <w:rFonts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/>
          <w:b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704"/>
        <w:rPr>
          <w:rFonts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/>
          <w:b/>
          <w:sz w:val="32"/>
          <w:szCs w:val="32"/>
        </w:rPr>
        <w:t>学术</w:t>
      </w:r>
      <w:r>
        <w:rPr>
          <w:rFonts w:eastAsia="仿宋_GB2312;微软雅黑"/>
          <w:b/>
          <w:sz w:val="32"/>
          <w:szCs w:val="32"/>
        </w:rPr>
        <w:t>方向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704"/>
        <w:rPr>
          <w:rFonts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/>
          <w:b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;微软雅黑"/>
          <w:szCs w:val="21"/>
          <w:u w:val="single"/>
        </w:rPr>
        <w:t>（手机）</w:t>
      </w:r>
    </w:p>
    <w:p>
      <w:pPr>
        <w:pStyle w:val="Normal"/>
        <w:spacing w:lineRule="auto" w:line="480"/>
        <w:ind w:firstLine="704"/>
        <w:rPr>
          <w:rFonts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/>
          <w:b/>
          <w:sz w:val="32"/>
          <w:szCs w:val="32"/>
        </w:rPr>
        <w:t>电子邮箱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294" w:firstLine="147"/>
        <w:rPr>
          <w:rFonts w:eastAsia="仿宋_GB2312;微软雅黑"/>
          <w:b/>
          <w:b/>
          <w:sz w:val="30"/>
          <w:szCs w:val="30"/>
          <w:u w:val="single"/>
        </w:rPr>
      </w:pPr>
      <w:r>
        <w:rPr>
          <w:rFonts w:eastAsia="仿宋_GB2312;微软雅黑"/>
          <w:b/>
          <w:sz w:val="30"/>
          <w:szCs w:val="30"/>
          <w:u w:val="single"/>
        </w:rPr>
      </w:r>
    </w:p>
    <w:p>
      <w:pPr>
        <w:pStyle w:val="Normal"/>
        <w:ind w:left="294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4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4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填</w:t>
      </w:r>
      <w:r>
        <w:rPr>
          <w:rFonts w:eastAsia="黑体;SimHei"/>
          <w:sz w:val="30"/>
          <w:szCs w:val="30"/>
        </w:rPr>
        <w:t>写</w:t>
      </w:r>
      <w:r>
        <w:rPr>
          <w:rFonts w:eastAsia="黑体;SimHei"/>
          <w:sz w:val="30"/>
          <w:szCs w:val="30"/>
        </w:rPr>
        <w:t>日期：</w:t>
      </w:r>
      <w:r>
        <w:rPr>
          <w:sz w:val="30"/>
          <w:szCs w:val="30"/>
        </w:rPr>
        <w:t>2020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学科建设办公室制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425"/>
        <w:gridCol w:w="1788"/>
        <w:gridCol w:w="992"/>
        <w:gridCol w:w="1417"/>
        <w:gridCol w:w="1276"/>
        <w:gridCol w:w="1756"/>
      </w:tblGrid>
      <w:tr>
        <w:trPr>
          <w:trHeight w:val="706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简表</w:t>
            </w:r>
          </w:p>
        </w:tc>
      </w:tr>
      <w:tr>
        <w:trPr>
          <w:trHeight w:val="706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专业技术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方向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07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（从本科填起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（兼职请注明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74" w:footer="992" w:bottom="1474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主要学术成就、重要创新成果及其科学价值或社会经济意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本栏限一页）</w:t>
            </w:r>
          </w:p>
        </w:tc>
      </w:tr>
      <w:tr>
        <w:trPr>
          <w:trHeight w:val="125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68"/>
        <w:gridCol w:w="1811"/>
        <w:gridCol w:w="1251"/>
        <w:gridCol w:w="1198"/>
        <w:gridCol w:w="1108"/>
        <w:gridCol w:w="526"/>
      </w:tblGrid>
      <w:tr>
        <w:trPr>
          <w:trHeight w:val="534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申请人主要学术业绩情况</w:t>
            </w:r>
          </w:p>
        </w:tc>
      </w:tr>
      <w:tr>
        <w:trPr>
          <w:trHeight w:val="463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</w:rPr>
              <w:t>3.1</w:t>
            </w:r>
            <w:r>
              <w:rPr>
                <w:rFonts w:ascii="新宋体" w:hAnsi="新宋体" w:cs="新宋体" w:eastAsia="新宋体"/>
                <w:b/>
              </w:rPr>
              <w:t>承担主要科研项目（</w:t>
            </w: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项以内）</w:t>
            </w:r>
          </w:p>
        </w:tc>
      </w:tr>
      <w:tr>
        <w:trPr>
          <w:trHeight w:val="5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来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经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起始年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终止年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排序</w:t>
            </w:r>
          </w:p>
        </w:tc>
      </w:tr>
      <w:tr>
        <w:trPr>
          <w:trHeight w:val="10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0" w:name="科研项目序号1"/>
            <w:bookmarkStart w:id="1" w:name="科研项目序񓽱"/>
            <w:bookmarkStart w:id="2" w:name="科研项目序号1"/>
            <w:bookmarkStart w:id="3" w:name="科研项目序񓽱"/>
            <w:bookmarkEnd w:id="2"/>
            <w:bookmarkEnd w:id="3"/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4" w:name="项目名称1"/>
            <w:bookmarkStart w:id="5" w:name="项目名񹼁"/>
            <w:bookmarkStart w:id="6" w:name="项目名称1"/>
            <w:bookmarkStart w:id="7" w:name="项目名񹼁"/>
            <w:bookmarkEnd w:id="6"/>
            <w:bookmarkEnd w:id="7"/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8" w:name="项目性质1"/>
            <w:bookmarkStart w:id="9" w:name="项目性򍊁"/>
            <w:bookmarkStart w:id="10" w:name="项目性质1"/>
            <w:bookmarkStart w:id="11" w:name="项目性򍊁"/>
            <w:bookmarkEnd w:id="10"/>
            <w:bookmarkEnd w:id="11"/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2" w:name="项目经费1"/>
            <w:bookmarkStart w:id="13" w:name="项目经򍎑"/>
            <w:bookmarkStart w:id="14" w:name="项目经费1"/>
            <w:bookmarkStart w:id="15" w:name="项目经򍎑"/>
            <w:bookmarkEnd w:id="14"/>
            <w:bookmarkEnd w:id="15"/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6" w:name="起始时间1"/>
            <w:bookmarkStart w:id="17" w:name="起始时򕽁"/>
            <w:bookmarkStart w:id="18" w:name="起始时间1"/>
            <w:bookmarkStart w:id="19" w:name="起始时򕽁"/>
            <w:bookmarkEnd w:id="18"/>
            <w:bookmarkEnd w:id="19"/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0" w:name="截止时间1"/>
            <w:bookmarkStart w:id="21" w:name="截止时򕽁"/>
            <w:bookmarkStart w:id="22" w:name="截止时间1"/>
            <w:bookmarkStart w:id="23" w:name="截止时򕽁"/>
            <w:bookmarkEnd w:id="22"/>
            <w:bookmarkEnd w:id="23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4" w:name="作者排序1"/>
            <w:bookmarkStart w:id="25" w:name="作者排񞣱"/>
            <w:bookmarkStart w:id="26" w:name="作者排序1"/>
            <w:bookmarkStart w:id="27" w:name="作者排񞣱"/>
            <w:bookmarkEnd w:id="26"/>
            <w:bookmarkEnd w:id="27"/>
          </w:p>
        </w:tc>
      </w:tr>
      <w:tr>
        <w:trPr>
          <w:trHeight w:val="107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8" w:name="科研项目序号2"/>
            <w:bookmarkStart w:id="29" w:name="科研项目序񓽲"/>
            <w:bookmarkStart w:id="30" w:name="科研项目序号2"/>
            <w:bookmarkStart w:id="31" w:name="科研项目序񓽲"/>
            <w:bookmarkEnd w:id="30"/>
            <w:bookmarkEnd w:id="31"/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32" w:name="项目名称2"/>
            <w:bookmarkStart w:id="33" w:name="项目名񹼂"/>
            <w:bookmarkStart w:id="34" w:name="项目名称2"/>
            <w:bookmarkStart w:id="35" w:name="项目名񹼂"/>
            <w:bookmarkEnd w:id="34"/>
            <w:bookmarkEnd w:id="35"/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36" w:name="项目性质2"/>
            <w:bookmarkStart w:id="37" w:name="项目性򍊂"/>
            <w:bookmarkStart w:id="38" w:name="项目性质2"/>
            <w:bookmarkStart w:id="39" w:name="项目性򍊂"/>
            <w:bookmarkEnd w:id="38"/>
            <w:bookmarkEnd w:id="39"/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40" w:name="项目经费2"/>
            <w:bookmarkStart w:id="41" w:name="项目经򍎒"/>
            <w:bookmarkStart w:id="42" w:name="项目经费2"/>
            <w:bookmarkStart w:id="43" w:name="项目经򍎒"/>
            <w:bookmarkEnd w:id="42"/>
            <w:bookmarkEnd w:id="43"/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44" w:name="起始时间2"/>
            <w:bookmarkStart w:id="45" w:name="起始时򕽂"/>
            <w:bookmarkStart w:id="46" w:name="起始时间2"/>
            <w:bookmarkStart w:id="47" w:name="起始时򕽂"/>
            <w:bookmarkEnd w:id="46"/>
            <w:bookmarkEnd w:id="47"/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48" w:name="截止时间2"/>
            <w:bookmarkStart w:id="49" w:name="截止时򕽂"/>
            <w:bookmarkStart w:id="50" w:name="截止时间2"/>
            <w:bookmarkStart w:id="51" w:name="截止时򕽂"/>
            <w:bookmarkEnd w:id="50"/>
            <w:bookmarkEnd w:id="51"/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52" w:name="作者排序2"/>
            <w:bookmarkStart w:id="53" w:name="作者排񞣲"/>
            <w:bookmarkStart w:id="54" w:name="作者排序2"/>
            <w:bookmarkStart w:id="55" w:name="作者排񞣲"/>
            <w:bookmarkEnd w:id="54"/>
            <w:bookmarkEnd w:id="55"/>
          </w:p>
        </w:tc>
      </w:tr>
      <w:tr>
        <w:trPr>
          <w:trHeight w:val="107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56" w:name="科研项目序号3"/>
            <w:bookmarkStart w:id="57" w:name="科研项目序񓽳"/>
            <w:bookmarkStart w:id="58" w:name="科研项目序号3"/>
            <w:bookmarkStart w:id="59" w:name="科研项目序񓽳"/>
            <w:bookmarkEnd w:id="58"/>
            <w:bookmarkEnd w:id="59"/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60" w:name="项目名称3"/>
            <w:bookmarkStart w:id="61" w:name="项目名񹼃"/>
            <w:bookmarkStart w:id="62" w:name="项目名称3"/>
            <w:bookmarkStart w:id="63" w:name="项目名񹼃"/>
            <w:bookmarkEnd w:id="62"/>
            <w:bookmarkEnd w:id="63"/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64" w:name="项目性质3"/>
            <w:bookmarkStart w:id="65" w:name="项目性򍊃"/>
            <w:bookmarkStart w:id="66" w:name="项目性质3"/>
            <w:bookmarkStart w:id="67" w:name="项目性򍊃"/>
            <w:bookmarkEnd w:id="66"/>
            <w:bookmarkEnd w:id="67"/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68" w:name="项目经费3"/>
            <w:bookmarkStart w:id="69" w:name="项目经򍎓"/>
            <w:bookmarkStart w:id="70" w:name="项目经费3"/>
            <w:bookmarkStart w:id="71" w:name="项目经򍎓"/>
            <w:bookmarkEnd w:id="70"/>
            <w:bookmarkEnd w:id="71"/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72" w:name="起始时间3"/>
            <w:bookmarkStart w:id="73" w:name="起始时򕽃"/>
            <w:bookmarkStart w:id="74" w:name="起始时间3"/>
            <w:bookmarkStart w:id="75" w:name="起始时򕽃"/>
            <w:bookmarkEnd w:id="74"/>
            <w:bookmarkEnd w:id="75"/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76" w:name="截止时间3"/>
            <w:bookmarkStart w:id="77" w:name="截止时򕽃"/>
            <w:bookmarkStart w:id="78" w:name="截止时间3"/>
            <w:bookmarkStart w:id="79" w:name="截止时򕽃"/>
            <w:bookmarkEnd w:id="78"/>
            <w:bookmarkEnd w:id="79"/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80" w:name="作者排序3"/>
            <w:bookmarkStart w:id="81" w:name="作者排񞣳"/>
            <w:bookmarkStart w:id="82" w:name="作者排序3"/>
            <w:bookmarkStart w:id="83" w:name="作者排񞣳"/>
            <w:bookmarkEnd w:id="82"/>
            <w:bookmarkEnd w:id="83"/>
          </w:p>
        </w:tc>
      </w:tr>
      <w:tr>
        <w:trPr>
          <w:trHeight w:val="107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84" w:name="科研项目序号4"/>
            <w:bookmarkStart w:id="85" w:name="科研项目序񓽴"/>
            <w:bookmarkStart w:id="86" w:name="科研项目序号4"/>
            <w:bookmarkStart w:id="87" w:name="科研项目序񓽴"/>
            <w:bookmarkEnd w:id="86"/>
            <w:bookmarkEnd w:id="87"/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88" w:name="项目名称4"/>
            <w:bookmarkStart w:id="89" w:name="项目名񹼄"/>
            <w:bookmarkStart w:id="90" w:name="项目名称4"/>
            <w:bookmarkStart w:id="91" w:name="项目名񹼄"/>
            <w:bookmarkEnd w:id="90"/>
            <w:bookmarkEnd w:id="91"/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92" w:name="项目性质4"/>
            <w:bookmarkStart w:id="93" w:name="项目性򍊄"/>
            <w:bookmarkStart w:id="94" w:name="项目性质4"/>
            <w:bookmarkStart w:id="95" w:name="项目性򍊄"/>
            <w:bookmarkEnd w:id="94"/>
            <w:bookmarkEnd w:id="95"/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96" w:name="项目经费4"/>
            <w:bookmarkStart w:id="97" w:name="项目经򍎔"/>
            <w:bookmarkStart w:id="98" w:name="项目经费4"/>
            <w:bookmarkStart w:id="99" w:name="项目经򍎔"/>
            <w:bookmarkEnd w:id="98"/>
            <w:bookmarkEnd w:id="99"/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00" w:name="起始时间4"/>
            <w:bookmarkStart w:id="101" w:name="起始时򕽄"/>
            <w:bookmarkStart w:id="102" w:name="起始时间4"/>
            <w:bookmarkStart w:id="103" w:name="起始时򕽄"/>
            <w:bookmarkEnd w:id="102"/>
            <w:bookmarkEnd w:id="103"/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04" w:name="截止时间4"/>
            <w:bookmarkStart w:id="105" w:name="截止时򕽄"/>
            <w:bookmarkStart w:id="106" w:name="截止时间4"/>
            <w:bookmarkStart w:id="107" w:name="截止时򕽄"/>
            <w:bookmarkEnd w:id="106"/>
            <w:bookmarkEnd w:id="107"/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08" w:name="作者排序4"/>
            <w:bookmarkStart w:id="109" w:name="作者排񞣴"/>
            <w:bookmarkStart w:id="110" w:name="作者排序4"/>
            <w:bookmarkStart w:id="111" w:name="作者排񞣴"/>
            <w:bookmarkEnd w:id="110"/>
            <w:bookmarkEnd w:id="111"/>
          </w:p>
        </w:tc>
      </w:tr>
      <w:tr>
        <w:trPr>
          <w:trHeight w:val="107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12" w:name="科研项目序号5"/>
            <w:bookmarkStart w:id="113" w:name="科研项目序񓽵"/>
            <w:bookmarkStart w:id="114" w:name="科研项目序号5"/>
            <w:bookmarkStart w:id="115" w:name="科研项目序񓽵"/>
            <w:bookmarkEnd w:id="114"/>
            <w:bookmarkEnd w:id="115"/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16" w:name="项目名称5"/>
            <w:bookmarkStart w:id="117" w:name="项目名񹼅"/>
            <w:bookmarkStart w:id="118" w:name="项目名称5"/>
            <w:bookmarkStart w:id="119" w:name="项目名񹼅"/>
            <w:bookmarkEnd w:id="118"/>
            <w:bookmarkEnd w:id="119"/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20" w:name="项目性质5"/>
            <w:bookmarkStart w:id="121" w:name="项目性򍊅"/>
            <w:bookmarkStart w:id="122" w:name="项目性质5"/>
            <w:bookmarkStart w:id="123" w:name="项目性򍊅"/>
            <w:bookmarkEnd w:id="122"/>
            <w:bookmarkEnd w:id="123"/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24" w:name="项目经费5"/>
            <w:bookmarkStart w:id="125" w:name="项目经򍎕"/>
            <w:bookmarkStart w:id="126" w:name="项目经费5"/>
            <w:bookmarkStart w:id="127" w:name="项目经򍎕"/>
            <w:bookmarkEnd w:id="126"/>
            <w:bookmarkEnd w:id="127"/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28" w:name="起始时间5"/>
            <w:bookmarkStart w:id="129" w:name="起始时򕽅"/>
            <w:bookmarkStart w:id="130" w:name="起始时间5"/>
            <w:bookmarkStart w:id="131" w:name="起始时򕽅"/>
            <w:bookmarkEnd w:id="130"/>
            <w:bookmarkEnd w:id="131"/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32" w:name="截止时间5"/>
            <w:bookmarkStart w:id="133" w:name="截止时򕽅"/>
            <w:bookmarkStart w:id="134" w:name="截止时间5"/>
            <w:bookmarkStart w:id="135" w:name="截止时򕽅"/>
            <w:bookmarkEnd w:id="134"/>
            <w:bookmarkEnd w:id="135"/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36" w:name="作者排序5"/>
            <w:bookmarkStart w:id="137" w:name="作者排񞣵"/>
            <w:bookmarkStart w:id="138" w:name="作者排序5"/>
            <w:bookmarkStart w:id="139" w:name="作者排񞣵"/>
            <w:bookmarkEnd w:id="138"/>
            <w:bookmarkEnd w:id="139"/>
          </w:p>
        </w:tc>
      </w:tr>
      <w:tr>
        <w:trPr>
          <w:trHeight w:val="107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40" w:name="科研项目序号6"/>
            <w:bookmarkStart w:id="141" w:name="科研项目序񓽶"/>
            <w:bookmarkStart w:id="142" w:name="科研项目序号6"/>
            <w:bookmarkStart w:id="143" w:name="科研项目序񓽶"/>
            <w:bookmarkEnd w:id="142"/>
            <w:bookmarkEnd w:id="143"/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44" w:name="项目名称6"/>
            <w:bookmarkStart w:id="145" w:name="项目名񹼆"/>
            <w:bookmarkStart w:id="146" w:name="项目名称6"/>
            <w:bookmarkStart w:id="147" w:name="项目名񹼆"/>
            <w:bookmarkEnd w:id="146"/>
            <w:bookmarkEnd w:id="147"/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48" w:name="项目性质6"/>
            <w:bookmarkStart w:id="149" w:name="项目性򍊆"/>
            <w:bookmarkStart w:id="150" w:name="项目性质6"/>
            <w:bookmarkStart w:id="151" w:name="项目性򍊆"/>
            <w:bookmarkEnd w:id="150"/>
            <w:bookmarkEnd w:id="151"/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52" w:name="项目经费6"/>
            <w:bookmarkStart w:id="153" w:name="项目经򍎖"/>
            <w:bookmarkStart w:id="154" w:name="项目经费6"/>
            <w:bookmarkStart w:id="155" w:name="项目经򍎖"/>
            <w:bookmarkEnd w:id="154"/>
            <w:bookmarkEnd w:id="155"/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56" w:name="起始时间6"/>
            <w:bookmarkStart w:id="157" w:name="起始时򕽆"/>
            <w:bookmarkStart w:id="158" w:name="起始时间6"/>
            <w:bookmarkStart w:id="159" w:name="起始时򕽆"/>
            <w:bookmarkEnd w:id="158"/>
            <w:bookmarkEnd w:id="159"/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60" w:name="截止时间6"/>
            <w:bookmarkStart w:id="161" w:name="截止时򕽆"/>
            <w:bookmarkStart w:id="162" w:name="截止时间6"/>
            <w:bookmarkStart w:id="163" w:name="截止时򕽆"/>
            <w:bookmarkEnd w:id="162"/>
            <w:bookmarkEnd w:id="163"/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64" w:name="作者排序6"/>
            <w:bookmarkStart w:id="165" w:name="作者排񞣶"/>
            <w:bookmarkStart w:id="166" w:name="作者排序6"/>
            <w:bookmarkStart w:id="167" w:name="作者排񞣶"/>
            <w:bookmarkEnd w:id="166"/>
            <w:bookmarkEnd w:id="167"/>
          </w:p>
        </w:tc>
      </w:tr>
      <w:tr>
        <w:trPr>
          <w:trHeight w:val="107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68" w:name="科研项目序号7"/>
            <w:bookmarkStart w:id="169" w:name="科研项目序񓽷"/>
            <w:bookmarkStart w:id="170" w:name="科研项目序号7"/>
            <w:bookmarkStart w:id="171" w:name="科研项目序񓽷"/>
            <w:bookmarkEnd w:id="170"/>
            <w:bookmarkEnd w:id="171"/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72" w:name="项目名称7"/>
            <w:bookmarkStart w:id="173" w:name="项目名񹼇"/>
            <w:bookmarkStart w:id="174" w:name="项目名称7"/>
            <w:bookmarkStart w:id="175" w:name="项目名񹼇"/>
            <w:bookmarkEnd w:id="174"/>
            <w:bookmarkEnd w:id="175"/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76" w:name="项目性质7"/>
            <w:bookmarkStart w:id="177" w:name="项目性򍊇"/>
            <w:bookmarkStart w:id="178" w:name="项目性质7"/>
            <w:bookmarkStart w:id="179" w:name="项目性򍊇"/>
            <w:bookmarkEnd w:id="178"/>
            <w:bookmarkEnd w:id="179"/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80" w:name="项目经费7"/>
            <w:bookmarkStart w:id="181" w:name="项目经򍎗"/>
            <w:bookmarkStart w:id="182" w:name="项目经费7"/>
            <w:bookmarkStart w:id="183" w:name="项目经򍎗"/>
            <w:bookmarkEnd w:id="182"/>
            <w:bookmarkEnd w:id="183"/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84" w:name="起始时间7"/>
            <w:bookmarkStart w:id="185" w:name="起始时򕽇"/>
            <w:bookmarkStart w:id="186" w:name="起始时间7"/>
            <w:bookmarkStart w:id="187" w:name="起始时򕽇"/>
            <w:bookmarkEnd w:id="186"/>
            <w:bookmarkEnd w:id="187"/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88" w:name="截止时间7"/>
            <w:bookmarkStart w:id="189" w:name="截止时򕽇"/>
            <w:bookmarkStart w:id="190" w:name="截止时间7"/>
            <w:bookmarkStart w:id="191" w:name="截止时򕽇"/>
            <w:bookmarkEnd w:id="190"/>
            <w:bookmarkEnd w:id="191"/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92" w:name="作者排序7"/>
            <w:bookmarkStart w:id="193" w:name="作者排񞣷"/>
            <w:bookmarkStart w:id="194" w:name="作者排序7"/>
            <w:bookmarkStart w:id="195" w:name="作者排񞣷"/>
            <w:bookmarkEnd w:id="194"/>
            <w:bookmarkEnd w:id="195"/>
          </w:p>
        </w:tc>
      </w:tr>
      <w:tr>
        <w:trPr>
          <w:trHeight w:val="107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96" w:name="科研项目序号8"/>
            <w:bookmarkStart w:id="197" w:name="科研项目序񓽸"/>
            <w:bookmarkStart w:id="198" w:name="科研项目序号8"/>
            <w:bookmarkStart w:id="199" w:name="科研项目序񓽸"/>
            <w:bookmarkEnd w:id="198"/>
            <w:bookmarkEnd w:id="199"/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00" w:name="项目名称8"/>
            <w:bookmarkStart w:id="201" w:name="项目名񹼈"/>
            <w:bookmarkStart w:id="202" w:name="项目名称8"/>
            <w:bookmarkStart w:id="203" w:name="项目名񹼈"/>
            <w:bookmarkEnd w:id="202"/>
            <w:bookmarkEnd w:id="203"/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04" w:name="项目性质8"/>
            <w:bookmarkStart w:id="205" w:name="项目性򍊈"/>
            <w:bookmarkStart w:id="206" w:name="项目性质8"/>
            <w:bookmarkStart w:id="207" w:name="项目性򍊈"/>
            <w:bookmarkEnd w:id="206"/>
            <w:bookmarkEnd w:id="207"/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08" w:name="项目经费8"/>
            <w:bookmarkStart w:id="209" w:name="项目经򍎘"/>
            <w:bookmarkStart w:id="210" w:name="项目经费8"/>
            <w:bookmarkStart w:id="211" w:name="项目经򍎘"/>
            <w:bookmarkEnd w:id="210"/>
            <w:bookmarkEnd w:id="211"/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12" w:name="起始时间8"/>
            <w:bookmarkStart w:id="213" w:name="起始时򕽈"/>
            <w:bookmarkStart w:id="214" w:name="起始时间8"/>
            <w:bookmarkStart w:id="215" w:name="起始时򕽈"/>
            <w:bookmarkEnd w:id="214"/>
            <w:bookmarkEnd w:id="215"/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16" w:name="截止时间8"/>
            <w:bookmarkStart w:id="217" w:name="截止时򕽈"/>
            <w:bookmarkStart w:id="218" w:name="截止时间8"/>
            <w:bookmarkStart w:id="219" w:name="截止时򕽈"/>
            <w:bookmarkEnd w:id="218"/>
            <w:bookmarkEnd w:id="219"/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20" w:name="作者排序8"/>
            <w:bookmarkStart w:id="221" w:name="作者排񞣸"/>
            <w:bookmarkStart w:id="222" w:name="作者排序8"/>
            <w:bookmarkStart w:id="223" w:name="作者排񞣸"/>
            <w:bookmarkEnd w:id="222"/>
            <w:bookmarkEnd w:id="223"/>
          </w:p>
        </w:tc>
      </w:tr>
      <w:tr>
        <w:trPr>
          <w:trHeight w:val="1077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24" w:name="科研项目序号9"/>
            <w:bookmarkStart w:id="225" w:name="科研项目序񓽹"/>
            <w:bookmarkStart w:id="226" w:name="科研项目序号9"/>
            <w:bookmarkStart w:id="227" w:name="科研项目序񓽹"/>
            <w:bookmarkEnd w:id="226"/>
            <w:bookmarkEnd w:id="227"/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28" w:name="项目名称9"/>
            <w:bookmarkStart w:id="229" w:name="项目名񹼉"/>
            <w:bookmarkStart w:id="230" w:name="项目名称9"/>
            <w:bookmarkStart w:id="231" w:name="项目名񹼉"/>
            <w:bookmarkEnd w:id="230"/>
            <w:bookmarkEnd w:id="231"/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32" w:name="项目性质9"/>
            <w:bookmarkStart w:id="233" w:name="项目性򍊉"/>
            <w:bookmarkStart w:id="234" w:name="项目性质9"/>
            <w:bookmarkStart w:id="235" w:name="项目性򍊉"/>
            <w:bookmarkEnd w:id="234"/>
            <w:bookmarkEnd w:id="235"/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36" w:name="项目经费9"/>
            <w:bookmarkStart w:id="237" w:name="项目经򍎙"/>
            <w:bookmarkStart w:id="238" w:name="项目经费9"/>
            <w:bookmarkStart w:id="239" w:name="项目经򍎙"/>
            <w:bookmarkEnd w:id="238"/>
            <w:bookmarkEnd w:id="239"/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40" w:name="起始时间9"/>
            <w:bookmarkStart w:id="241" w:name="起始时򕽉"/>
            <w:bookmarkStart w:id="242" w:name="起始时间9"/>
            <w:bookmarkStart w:id="243" w:name="起始时򕽉"/>
            <w:bookmarkEnd w:id="242"/>
            <w:bookmarkEnd w:id="243"/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44" w:name="截止时间9"/>
            <w:bookmarkStart w:id="245" w:name="截止时򕽉"/>
            <w:bookmarkStart w:id="246" w:name="截止时间9"/>
            <w:bookmarkStart w:id="247" w:name="截止时򕽉"/>
            <w:bookmarkEnd w:id="246"/>
            <w:bookmarkEnd w:id="247"/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48" w:name="作者排序9"/>
            <w:bookmarkStart w:id="249" w:name="作者排񞣹"/>
            <w:bookmarkStart w:id="250" w:name="作者排序9"/>
            <w:bookmarkStart w:id="251" w:name="作者排񞣹"/>
            <w:bookmarkEnd w:id="250"/>
            <w:bookmarkEnd w:id="251"/>
          </w:p>
        </w:tc>
      </w:tr>
      <w:tr>
        <w:trPr>
          <w:trHeight w:val="16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52" w:name="科研项目序号10"/>
            <w:bookmarkStart w:id="253" w:name="科研项目序%3F"/>
            <w:bookmarkStart w:id="254" w:name="科研项目序号10"/>
            <w:bookmarkStart w:id="255" w:name="科研项目序%3F"/>
            <w:bookmarkEnd w:id="254"/>
            <w:bookmarkEnd w:id="255"/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56" w:name="项目名称10"/>
            <w:bookmarkStart w:id="257" w:name="项目名%3F"/>
            <w:bookmarkStart w:id="258" w:name="项目名称10"/>
            <w:bookmarkStart w:id="259" w:name="项目名%3F"/>
            <w:bookmarkEnd w:id="258"/>
            <w:bookmarkEnd w:id="259"/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60" w:name="项目性质10"/>
            <w:bookmarkStart w:id="261" w:name="项目性%3F"/>
            <w:bookmarkStart w:id="262" w:name="项目性质10"/>
            <w:bookmarkStart w:id="263" w:name="项目性%3F"/>
            <w:bookmarkEnd w:id="262"/>
            <w:bookmarkEnd w:id="263"/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64" w:name="项目经费10"/>
            <w:bookmarkStart w:id="265" w:name="项目经%3F"/>
            <w:bookmarkStart w:id="266" w:name="项目经费10"/>
            <w:bookmarkStart w:id="267" w:name="项目经%3F"/>
            <w:bookmarkEnd w:id="266"/>
            <w:bookmarkEnd w:id="267"/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68" w:name="起始时间10"/>
            <w:bookmarkStart w:id="269" w:name="起始时%3F"/>
            <w:bookmarkStart w:id="270" w:name="起始时间10"/>
            <w:bookmarkStart w:id="271" w:name="起始时%3F"/>
            <w:bookmarkEnd w:id="270"/>
            <w:bookmarkEnd w:id="271"/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72" w:name="截止时间10"/>
            <w:bookmarkStart w:id="273" w:name="截止时%3F"/>
            <w:bookmarkStart w:id="274" w:name="截止时间10"/>
            <w:bookmarkStart w:id="275" w:name="截止时%3F"/>
            <w:bookmarkEnd w:id="274"/>
            <w:bookmarkEnd w:id="275"/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76" w:name="作者排序10"/>
            <w:bookmarkStart w:id="277" w:name="作者排%3F"/>
            <w:bookmarkStart w:id="278" w:name="作者排序10"/>
            <w:bookmarkStart w:id="279" w:name="作者排%3F"/>
            <w:bookmarkEnd w:id="278"/>
            <w:bookmarkEnd w:id="279"/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  <w:gridCol w:w="1134"/>
        <w:gridCol w:w="1560"/>
        <w:gridCol w:w="850"/>
        <w:gridCol w:w="922"/>
      </w:tblGrid>
      <w:tr>
        <w:trPr>
          <w:tblHeader w:val="true"/>
          <w:trHeight w:val="424" w:hRule="atLeast"/>
        </w:trPr>
        <w:tc>
          <w:tcPr>
            <w:tcW w:w="1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</w:rPr>
              <w:t>3.2</w:t>
            </w:r>
            <w:r>
              <w:rPr>
                <w:rFonts w:ascii="新宋体" w:hAnsi="新宋体" w:cs="新宋体" w:eastAsia="新宋体"/>
                <w:b/>
              </w:rPr>
              <w:t>申请人代表性著作、论文情况（</w:t>
            </w:r>
            <w:r>
              <w:rPr>
                <w:rFonts w:eastAsia="新宋体" w:cs="新宋体" w:ascii="新宋体" w:hAnsi="新宋体"/>
                <w:b/>
              </w:rPr>
              <w:t>10</w:t>
            </w:r>
            <w:r>
              <w:rPr>
                <w:rFonts w:ascii="新宋体" w:hAnsi="新宋体" w:cs="新宋体" w:eastAsia="新宋体"/>
                <w:b/>
              </w:rPr>
              <w:t>篇以内）</w:t>
            </w:r>
          </w:p>
        </w:tc>
      </w:tr>
      <w:tr>
        <w:trPr>
          <w:tblHeader w:val="true"/>
          <w:trHeight w:val="790" w:hRule="atLeast"/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著作或论文名称；出版单位或发表刊物名称；期号、起止页码；所有著、作者姓名（通讯作者标注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或发表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被</w:t>
            </w:r>
            <w:r>
              <w:rPr>
                <w:rFonts w:eastAsia="新宋体" w:cs="新宋体" w:ascii="新宋体" w:hAnsi="新宋体"/>
                <w:szCs w:val="21"/>
              </w:rPr>
              <w:t>SCI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EI</w:t>
            </w:r>
            <w:r>
              <w:rPr>
                <w:rFonts w:ascii="新宋体" w:hAnsi="新宋体" w:cs="新宋体" w:eastAsia="新宋体"/>
                <w:szCs w:val="21"/>
              </w:rPr>
              <w:t>收录及收录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期刊影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响因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SCI</w:t>
            </w:r>
            <w:r>
              <w:rPr>
                <w:rFonts w:ascii="新宋体" w:hAnsi="新宋体" w:cs="新宋体" w:eastAsia="新宋体"/>
                <w:szCs w:val="21"/>
              </w:rPr>
              <w:t>他引次数</w:t>
            </w:r>
          </w:p>
        </w:tc>
      </w:tr>
      <w:tr>
        <w:trPr>
          <w:trHeight w:val="1418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18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18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18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620"/>
        <w:gridCol w:w="1080"/>
        <w:gridCol w:w="540"/>
        <w:gridCol w:w="540"/>
        <w:gridCol w:w="720"/>
      </w:tblGrid>
      <w:tr>
        <w:trPr>
          <w:trHeight w:val="49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3.3</w:t>
            </w:r>
            <w:r>
              <w:rPr>
                <w:rFonts w:ascii="新宋体" w:hAnsi="新宋体" w:cs="新宋体" w:eastAsia="新宋体"/>
                <w:b/>
              </w:rPr>
              <w:t>申请人获奖、专利、担任国际学术会议重要职务及在国际学术会议作大会报告、特邀报告情况</w:t>
            </w:r>
          </w:p>
        </w:tc>
      </w:tr>
      <w:tr>
        <w:trPr>
          <w:trHeight w:val="798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候选人近五年教学与人才培养情况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4.1</w:t>
            </w:r>
            <w:r>
              <w:rPr>
                <w:rFonts w:ascii="新宋体" w:hAnsi="新宋体" w:cs="新宋体" w:eastAsia="新宋体"/>
                <w:b/>
              </w:rPr>
              <w:t>授课情况</w:t>
            </w:r>
          </w:p>
        </w:tc>
      </w:tr>
      <w:tr>
        <w:trPr>
          <w:trHeight w:val="42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授课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总课时数</w:t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4.2</w:t>
            </w:r>
            <w:r>
              <w:rPr>
                <w:rFonts w:ascii="新宋体" w:hAnsi="新宋体" w:cs="新宋体" w:eastAsia="新宋体"/>
                <w:b/>
              </w:rPr>
              <w:t>指导研究生情况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kern w:val="0"/>
              </w:rPr>
              <w:t>指导博士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毕业人数：</w:t>
            </w:r>
            <w:r>
              <w:rPr>
                <w:rFonts w:ascii="新宋体" w:hAnsi="新宋体" w:cs="新宋体" w:eastAsia="新宋体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指导硕士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毕业人数：</w:t>
            </w:r>
            <w:r>
              <w:rPr>
                <w:rFonts w:ascii="新宋体" w:hAnsi="新宋体" w:cs="新宋体" w:eastAsia="新宋体"/>
                <w:kern w:val="0"/>
                <w:lang w:val="en-US" w:eastAsia="en-US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kern w:val="0"/>
              </w:rPr>
            </w:pPr>
            <w:r>
              <w:rPr>
                <w:rFonts w:eastAsia="新宋体" w:cs="新宋体" w:ascii="新宋体" w:hAnsi="新宋体"/>
                <w:b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在读人数：</w:t>
            </w:r>
            <w:r>
              <w:rPr>
                <w:rFonts w:ascii="新宋体" w:hAnsi="新宋体" w:cs="新宋体" w:eastAsia="新宋体"/>
                <w:kern w:val="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kern w:val="0"/>
              </w:rPr>
              <w:t>在读人数：</w:t>
            </w:r>
            <w:r>
              <w:rPr>
                <w:rFonts w:ascii="新宋体" w:hAnsi="新宋体" w:cs="新宋体" w:eastAsia="新宋体"/>
                <w:kern w:val="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blHeader w:val="true"/>
          <w:trHeight w:val="529" w:hRule="atLeast"/>
        </w:trPr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五、工作思路及预期目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新宋体" w:hAnsi="新宋体" w:cs="新宋体" w:eastAsia="新宋体"/>
              </w:rPr>
              <w:t>本栏主要填写以下几部分内容：受聘后拟从事的研究方向及其科学研究价值或社会经济意义；对团队建设、学科发展的预期目标等。</w:t>
            </w:r>
          </w:p>
        </w:tc>
      </w:tr>
      <w:tr>
        <w:trPr>
          <w:trHeight w:val="7399" w:hRule="atLeast"/>
        </w:trPr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9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以上信息均真实</w:t>
            </w:r>
            <w:r>
              <w:rPr>
                <w:rFonts w:ascii="宋体;SimSun" w:hAnsi="宋体;SimSun" w:cs="宋体;SimSun"/>
                <w:szCs w:val="21"/>
              </w:rPr>
              <w:t>准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810" w:hRule="atLeast"/>
        </w:trPr>
        <w:tc>
          <w:tcPr>
            <w:tcW w:w="9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推荐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（公章）</w:t>
            </w:r>
          </w:p>
          <w:p>
            <w:pPr>
              <w:pStyle w:val="Normal"/>
              <w:snapToGrid w:val="false"/>
              <w:spacing w:lineRule="exact" w:line="5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74" w:footer="72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71">
    <w:name w:val="style71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5:00Z</dcterms:created>
  <dc:creator>长春东大海天</dc:creator>
  <dc:description/>
  <cp:keywords/>
  <dc:language>en-US</dc:language>
  <cp:lastModifiedBy>铄沣 丛</cp:lastModifiedBy>
  <cp:lastPrinted>2014-03-06T10:58:00Z</cp:lastPrinted>
  <dcterms:modified xsi:type="dcterms:W3CDTF">2020-11-23T12:56:00Z</dcterms:modified>
  <cp:revision>7</cp:revision>
  <dc:subject/>
  <dc:title>长春工大学科字[2013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